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4"/>
          <w:szCs w:val="24"/>
        </w:rPr>
        <w:t>Prohlášení rodičů,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dítěte: 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onný zástupce dítěte prohlašuje ž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íčně, ve stanoveném termínu, uhradí úplatu za pobyt dítěte, s jejíž výší byl seznámen k 2. 9. 2024 nebo dnem přijetí dítěte do AK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ěsíčně, ve stanoveném termínu, uhradí poplatky za školní stravování dítě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odleně a řádně omluví neúčast dítěte chůvě nebo koordinátor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odleně oznámí chůvě AKM výskyt přenosné choroby v rodině či nejbližším okolí dítěte, onemocnění dítěte přenosnou chorobou nebo onemocnění osoby, s níž dítě přišlo do sty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akoukoliv změnu v docházce dítěte do AKM bude konzultovat s chůvou AKM nebo koordinátorkou AKM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ude narušovat provoz AKM a bez závažných důvodů nebude porušovat délku pobytu dítěte zd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e dodržovat Provozní řád AKM, s kterým byl sezná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uhlasí s účastí dítěte na akcích, pořádaných mimo budovu AKM, na které by byl včas upozorněn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ákonný zástupce dítěte bere na vědomí, </w:t>
      </w:r>
    </w:p>
    <w:p>
      <w:pPr>
        <w:pStyle w:val="Normal"/>
        <w:rPr/>
      </w:pPr>
      <w:r>
        <w:rPr>
          <w:i/>
          <w:sz w:val="22"/>
          <w:szCs w:val="22"/>
        </w:rPr>
        <w:t>že po předchozím písemném upozornění může MČ Praha-Dolní Měcholupy o ukončení předškolního vzdělávání dítěte (§35,§123 zákona 561/2004 Sb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stliž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ákonný zástupce dítěte ve stanoveném termínu opakovaně neuhradí úplatu za předškolní vzdělávání nebo poplatky za stravování (kromě vážných důvodů – např. ztráta zaměstnání) a nedohodne s koordinátorkou KCDM jiný termín úhrad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se dítě bez řádné omluvy zákonného zástupce nepřetržitě neúčastní předškolního vzdělávání po dobu delší než dva týd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kud zákonný zástupce dítěte opakovaně závažným způsobem narušuje provoz A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to prohlášení se vztahuje na dobu docházky dítěte do adaptačního kroužku Měchurka a Šupinka v komunitním centru provozovaném Městskou částí Praha-Dolní Měcholup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. . . . . . . . . . . . . . . . . . .                                                  . . . . . . . . . . . . . . . . . . . . . . . . . . . . . . . </w:t>
        <w:tab/>
        <w:tab/>
        <w:tab/>
        <w:tab/>
        <w:tab/>
        <w:tab/>
        <w:tab/>
        <w:t xml:space="preserve">           Podpis zákonného zástupce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610" w:gutter="0" w:header="567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ind w:left="1276" w:hanging="0"/>
      <w:outlineLvl w:val="0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9560</wp:posOffset>
          </wp:positionH>
          <wp:positionV relativeFrom="margin">
            <wp:posOffset>-807720</wp:posOffset>
          </wp:positionV>
          <wp:extent cx="975360" cy="975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23280</wp:posOffset>
          </wp:positionH>
          <wp:positionV relativeFrom="margin">
            <wp:posOffset>-746760</wp:posOffset>
          </wp:positionV>
          <wp:extent cx="563880" cy="59436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Městská část Praha-Dolní Měcholupy</w:t>
    </w:r>
  </w:p>
  <w:p>
    <w:pPr>
      <w:pStyle w:val="Normal"/>
      <w:numPr>
        <w:ilvl w:val="0"/>
        <w:numId w:val="0"/>
      </w:numPr>
      <w:pBdr>
        <w:bottom w:val="single" w:sz="6" w:space="1" w:color="000000"/>
      </w:pBdr>
      <w:ind w:left="1276" w:hanging="0"/>
      <w:outlineLvl w:val="0"/>
      <w:rPr>
        <w:sz w:val="28"/>
        <w:szCs w:val="28"/>
      </w:rPr>
    </w:pPr>
    <w:r>
      <w:rPr>
        <w:sz w:val="28"/>
        <w:szCs w:val="28"/>
      </w:rPr>
      <w:t>KC Dolní Měcholupy, adaptační kroužek Měchurka/Šupink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tabs>
        <w:tab w:val="clear" w:pos="720"/>
        <w:tab w:val="left" w:pos="426" w:leader="none"/>
        <w:tab w:val="left" w:pos="709" w:leader="none"/>
        <w:tab w:val="right" w:pos="8789" w:leader="none"/>
        <w:tab w:val="right" w:pos="9070" w:leader="none"/>
      </w:tabs>
      <w:autoSpaceDE w:val="true"/>
      <w:ind w:left="142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tabulky">
    <w:name w:val="Záhlaví tabulky"/>
    <w:basedOn w:val="Normal"/>
    <w:qFormat/>
    <w:pPr>
      <w:keepNext w:val="true"/>
      <w:keepLines/>
      <w:widowControl/>
      <w:autoSpaceDE w:val="tru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7:00Z</dcterms:created>
  <dc:creator>jindra</dc:creator>
  <dc:description/>
  <cp:keywords/>
  <dc:language>en-US</dc:language>
  <cp:lastModifiedBy>MístoStarostka</cp:lastModifiedBy>
  <cp:lastPrinted>2023-08-31T12:53:00Z</cp:lastPrinted>
  <dcterms:modified xsi:type="dcterms:W3CDTF">2024-07-29T10:47:00Z</dcterms:modified>
  <cp:revision>2</cp:revision>
  <dc:subject/>
  <dc:title>Mateřská škola Praha 10, Ke Školce 254/12</dc:title>
</cp:coreProperties>
</file>