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OHLÁŠENÍ KONÁNÍ AKCE</w:t>
        <w:br/>
        <w:t>kulturní, sportovní nebo akce obdobného charakteru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00" w:after="100"/>
        <w:jc w:val="center"/>
        <w:rPr>
          <w:sz w:val="20"/>
          <w:szCs w:val="22"/>
        </w:rPr>
      </w:pPr>
      <w:r>
        <w:rPr>
          <w:sz w:val="20"/>
          <w:szCs w:val="22"/>
        </w:rPr>
        <w:t>(dle § 3 obecně závazné vyhlášky hlavního města Prahy č. 10/2011 Sbírky právních předpisů hlavního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města Prahy, o místním poplatku ze vstupného.)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130175</wp:posOffset>
                </wp:positionV>
                <wp:extent cx="26416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Prostor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8pt;height:114.4pt;mso-wrap-distance-left:9.05pt;mso-wrap-distance-right:9.05pt;mso-wrap-distance-top:0pt;mso-wrap-distance-bottom:0pt;margin-top:10.25pt;mso-position-vertical-relative:text;margin-left:27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  <w:szCs w:val="18"/>
                        </w:rPr>
                        <w:t>Prostor pro podací razít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bCs/>
        </w:rPr>
        <w:t>Pořadatel</w:t>
      </w:r>
      <w:r>
        <w:rPr/>
        <w:t xml:space="preserve"> (jméno a příjmení / název firmy):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Rodné číslo / IČO:</w:t>
      </w:r>
      <w:r>
        <w:rPr/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Adresa trvalého pobytu / sídlo firmy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Telefon:</w:t>
      </w:r>
      <w:r>
        <w:rPr/>
        <w:t xml:space="preserve"> ..…................................................ </w:t>
      </w:r>
      <w:r>
        <w:rPr>
          <w:b/>
          <w:bCs/>
        </w:rPr>
        <w:t>E-mail:</w:t>
      </w:r>
      <w:r>
        <w:rPr/>
        <w:t xml:space="preserve"> 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Bankovní spojení: </w:t>
      </w:r>
      <w:r>
        <w:rPr/>
        <w:t>..............................................................................</w:t>
      </w:r>
      <w:r>
        <w:rPr>
          <w:b/>
          <w:bCs/>
        </w:rPr>
        <w:t xml:space="preserve"> ID DS</w:t>
      </w:r>
      <w:r>
        <w:rPr/>
        <w:t xml:space="preserve"> ......................................</w:t>
      </w:r>
    </w:p>
    <w:p>
      <w:pPr>
        <w:pStyle w:val="Bezmez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 xml:space="preserve">pořádané akce: </w:t>
      </w:r>
      <w:r>
        <w:rPr/>
        <w:t>................................................................................................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b/>
          <w:bCs/>
        </w:rPr>
        <w:t>Druh akce a název:</w:t>
      </w:r>
      <w:r>
        <w:rPr/>
        <w:t xml:space="preserve"> .............................................................................................................................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b/>
          <w:bCs/>
        </w:rPr>
        <w:t xml:space="preserve">Den a čas konání akce: </w:t>
      </w:r>
      <w:r>
        <w:rPr/>
        <w:t>.......................................................................................................................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b/>
          <w:bCs/>
        </w:rPr>
        <w:t xml:space="preserve">Výše vstupného: </w:t>
      </w:r>
      <w:r>
        <w:rPr/>
        <w:t xml:space="preserve">.............................. Kč/os., </w:t>
      </w:r>
      <w:r>
        <w:rPr>
          <w:b/>
          <w:bCs/>
        </w:rPr>
        <w:t>příp.</w:t>
      </w:r>
      <w:r>
        <w:rPr/>
        <w:t xml:space="preserve"> </w:t>
      </w:r>
      <w:r>
        <w:rPr>
          <w:b/>
          <w:bCs/>
        </w:rPr>
        <w:t>zvýhodněné vstupné:</w:t>
      </w:r>
      <w:r>
        <w:rPr/>
        <w:t xml:space="preserve"> .............................. Kč/os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Kapacita místa pořádání akce*: </w:t>
      </w:r>
      <w:r>
        <w:rPr/>
        <w:t xml:space="preserve">.......................................... osob </w:t>
      </w:r>
      <w:r>
        <w:rPr>
          <w:sz w:val="18"/>
          <w:szCs w:val="18"/>
        </w:rPr>
        <w:t>(*max. počet osob, jež místo konání pojme)</w:t>
      </w:r>
    </w:p>
    <w:p>
      <w:pPr>
        <w:pStyle w:val="Bezmez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>Akce bude opakován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, kdy: .........................................................................................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MS Gothic;ＭＳ ゴシック" w:hAnsi="MS Gothic;ＭＳ ゴシック" w:eastAsia="MS Gothic;ＭＳ ゴシック" w:cs="MS Gothic;ＭＳ ゴシック"/>
        </w:rPr>
      </w:pPr>
      <w:r>
        <w:rPr>
          <w:b/>
          <w:bCs/>
        </w:rPr>
        <w:t>Výtěžek je určen na charitativní účely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NO, jaké konkrétně: ...............................................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........................................................................................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Akce je pořádána dle:</w:t>
      </w:r>
    </w:p>
    <w:p>
      <w:pPr>
        <w:pStyle w:val="Bezmezer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§2 písm. a) OZV č. 10/2011 Sb.hl.m.Prahy o místním poplatku ze vstupného v platném znění</w:t>
      </w:r>
    </w:p>
    <w:p>
      <w:pPr>
        <w:pStyle w:val="Bezmezer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§2 písm. b) OZV č. 10/2011 Sb.hl.m.Prahy o místním poplatku ze vstupného v platném znění</w:t>
      </w:r>
    </w:p>
    <w:p>
      <w:pPr>
        <w:pStyle w:val="Bezmezer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§2 písm. c) OZV č. 10/2011 Sb.hl.m.Prahy o místním poplatku ze vstupného v platném znění</w:t>
      </w:r>
    </w:p>
    <w:p>
      <w:pPr>
        <w:pStyle w:val="Bezmezer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§2 písm. d) OZV č. 10/2011 Sb.hl.m.Prahy o místním poplatku ze vstupného v platném znění</w:t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ník je povinen nejméně týden před konáním akce předložit vyplněný formulář správci poplatku.</w:t>
      </w:r>
    </w:p>
    <w:p>
      <w:pPr>
        <w:pStyle w:val="Zkladntext2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Praha dne: ..............................................</w:t>
        <w:tab/>
        <w:t>Podpis (a razítko): 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8" w:top="34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Adresa pro zaslání: poštou nebo osobně na ÚMČ Praha-Dolní Měcholupy, Dolnoměcholupská 168/37, 111 01 Praha 10, nebo datovou zprávou ID DS i82bw8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709" w:hanging="0"/>
      <w:jc w:val="left"/>
      <w:rPr/>
    </w:pPr>
    <w:r>
      <w:rPr>
        <w:b/>
        <w:sz w:val="48"/>
        <w:szCs w:val="48"/>
      </w:rPr>
      <w:t>Úřad městské části Praha – Dolní Měcholupy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36"/>
        <w:szCs w:val="36"/>
      </w:rPr>
      <w:t>Dolnoměcholupská 168/37, 111 01 Praha 10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40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3:00Z</dcterms:created>
  <dc:creator>Bezny</dc:creator>
  <dc:description/>
  <cp:keywords/>
  <dc:language>en-US</dc:language>
  <cp:lastModifiedBy>Barbora Dubská</cp:lastModifiedBy>
  <cp:lastPrinted>2024-07-03T11:26:00Z</cp:lastPrinted>
  <dcterms:modified xsi:type="dcterms:W3CDTF">2024-07-25T11:46:00Z</dcterms:modified>
  <cp:revision>15</cp:revision>
  <dc:subject/>
  <dc:title/>
</cp:coreProperties>
</file>