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HLÁŠENÍ UŽÍVÁNÍ VEŘEJNÉHO PROSTRANSTVÍ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sz w:val="20"/>
          <w:szCs w:val="22"/>
        </w:rPr>
      </w:pPr>
      <w:r>
        <w:rPr>
          <w:sz w:val="20"/>
          <w:szCs w:val="22"/>
        </w:rPr>
        <w:t>(dle § 4 obecně závazné vyhlášky hlavního města Prahy č. 5/2011 Sbírky právních předpisů hlavního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města Prahy, o místním poplatku za užívání veřejného prostranství.)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0175</wp:posOffset>
                </wp:positionV>
                <wp:extent cx="26416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rostor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8pt;height:114.4pt;mso-wrap-distance-left:9.05pt;mso-wrap-distance-right:9.05pt;mso-wrap-distance-top:0pt;mso-wrap-distance-bottom:0pt;margin-top:10.25pt;mso-position-vertical-relative:text;margin-left:2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  <w:t>Prostor pro podací razít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bCs/>
        </w:rPr>
        <w:t>Uživatel</w:t>
      </w:r>
      <w:r>
        <w:rPr/>
        <w:t xml:space="preserve"> (jméno a příjmení / název firmy)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Rodné číslo / IČO: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Adresa trvalého pobytu / sídlo firmy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Telefon:</w:t>
      </w:r>
      <w:r>
        <w:rPr/>
        <w:t xml:space="preserve"> ..…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ankovní spojení: </w:t>
      </w:r>
      <w:r>
        <w:rPr/>
        <w:t>..............................................................................</w:t>
      </w:r>
      <w:r>
        <w:rPr>
          <w:b/>
          <w:bCs/>
        </w:rPr>
        <w:t xml:space="preserve"> ID DS</w:t>
      </w:r>
      <w:r>
        <w:rPr/>
        <w:t xml:space="preserve"> .....................................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 xml:space="preserve">zvláštní užívání veřejného prostranství: </w:t>
      </w:r>
      <w:r>
        <w:rPr/>
        <w:t>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vertAlign w:val="superscript"/>
        </w:rPr>
      </w:pPr>
      <w:r>
        <w:rPr>
          <w:b/>
          <w:bCs/>
        </w:rPr>
        <w:t xml:space="preserve">Doba užívání od </w:t>
      </w:r>
      <w:r>
        <w:rPr/>
        <w:t xml:space="preserve">.............................. </w:t>
      </w:r>
      <w:r>
        <w:rPr>
          <w:b/>
          <w:bCs/>
        </w:rPr>
        <w:t>do</w:t>
      </w:r>
      <w:r>
        <w:rPr/>
        <w:t xml:space="preserve"> .............................., </w:t>
      </w:r>
      <w:r>
        <w:rPr>
          <w:b/>
          <w:bCs/>
        </w:rPr>
        <w:t xml:space="preserve">užívaná plocha: </w:t>
      </w:r>
      <w:r>
        <w:rPr/>
        <w:t>.............................. m</w:t>
      </w:r>
      <w:r>
        <w:rPr>
          <w:vertAlign w:val="superscript"/>
        </w:rPr>
        <w:t>2</w:t>
      </w:r>
    </w:p>
    <w:p>
      <w:pPr>
        <w:pStyle w:val="Bezmez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ezmezer"/>
        <w:rPr/>
      </w:pPr>
      <w:r>
        <w:rPr>
          <w:b/>
          <w:bCs/>
        </w:rPr>
        <w:t xml:space="preserve">Účel užívání: </w:t>
      </w:r>
      <w:r>
        <w:rPr/>
        <w:t>(</w:t>
      </w:r>
      <w:r>
        <w:rPr>
          <w:sz w:val="20"/>
          <w:szCs w:val="20"/>
        </w:rPr>
        <w:t>vyberte zakroužkováním z níže uvedeného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24" w:top="680" w:footer="397" w:bottom="45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tavebního zařízení pro provádění staveb a jejich změn a pro související skládky materiálů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tavebního zařízení u havárií inženýrských sítí, zejména energetických, telekomunikačních, tepelných a jiných vedení a pro související skládky materiálů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reklamního zařízen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zařízení sloužící pro poskytování prodeje včetně restauračních zahrádek sloužících k občerstven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/>
      </w:pPr>
      <w:r>
        <w:rPr>
          <w:rFonts w:cs="Times New Roman" w:ascii="Times New Roman" w:hAnsi="Times New Roman"/>
          <w:szCs w:val="22"/>
        </w:rPr>
        <w:t>umístění zařízení cirkusů a lunaparků a jiných obdobných atrakc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potřeby tvorby filmových a televizních děl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zařízení nebo dočasné stavby sloužící pro prodej a poskytování služeb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ádění výkopových prací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ístění skládek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kulturní akce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sportovní akce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hrazení trvalého parkovacího místa pro motorová vozidla,</w:t>
      </w:r>
    </w:p>
    <w:p>
      <w:pPr>
        <w:pStyle w:val="Zkladntext2"/>
        <w:numPr>
          <w:ilvl w:val="0"/>
          <w:numId w:val="2"/>
        </w:numPr>
        <w:spacing w:before="0" w:after="0"/>
        <w:ind w:left="28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 reklamní akce.</w:t>
      </w:r>
    </w:p>
    <w:p>
      <w:pPr>
        <w:sectPr>
          <w:type w:val="continuous"/>
          <w:pgSz w:w="11906" w:h="16838"/>
          <w:pgMar w:left="1134" w:right="1134" w:gutter="0" w:header="624" w:top="680" w:footer="397" w:bottom="453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(a razítko): ...........................................................</w:t>
      </w:r>
    </w:p>
    <w:p>
      <w:pPr>
        <w:pStyle w:val="Bezmeze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Sazba poplatku je stanovena obecně závaznou vyhláškou č. 5/2011 Sb. hl. m. Prahy, ve znění pozdějších předpisů, ve výši 10 Kč za každý i započatý m² a každý i započatý den.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Poplatek je splatný v den, kdy bylo započato s užíváním veřejného prostranství. Včas nezaplacené (neodvedené) poplatky nebo jejich nezaplacenou (neodvedenou) část může obec zvýšit až na trojnásobek. (Dle zákona č. 565/1990 Sb. o místních poplatcích, ve znění pozdějších předpisů §11).</w:t>
      </w:r>
    </w:p>
    <w:p>
      <w:pPr>
        <w:pStyle w:val="Bezmezer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Bezmezer"/>
        <w:jc w:val="center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Výpočet sazby pro úhradu poplatku provede ÚMČ Praha-Dolní Měcholupy na druhé straně tohoto formuláře.</w:t>
      </w:r>
      <w:r>
        <w:br w:type="page"/>
      </w:r>
    </w:p>
    <w:p>
      <w:pPr>
        <w:pStyle w:val="Bezmezer"/>
        <w:jc w:val="both"/>
        <w:rPr>
          <w:i/>
          <w:i/>
          <w:iCs/>
          <w:color w:val="808080"/>
          <w:sz w:val="96"/>
          <w:szCs w:val="96"/>
        </w:rPr>
      </w:pPr>
      <w:r>
        <w:rPr>
          <w:i/>
          <w:iCs/>
          <w:color w:val="808080"/>
          <w:sz w:val="96"/>
          <w:szCs w:val="96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yplní Úřad městské části Praha – Dolní Měcholupy:</w:t>
        <w:b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Vyčíslení poplatku za užívání veřejného prostranství: </w:t>
      </w:r>
      <w:r>
        <w:rPr>
          <w:rFonts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sazba × dny záboru (i započaté) × m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0"/>
          <w:szCs w:val="20"/>
        </w:rPr>
        <w:t>(i započaté)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 xml:space="preserve">Výše poplatku k úhradě: </w:t>
        <w:tab/>
      </w:r>
      <w:r>
        <w:rPr>
          <w:szCs w:val="28"/>
        </w:rPr>
        <w:t>.................................... Kč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b/>
          <w:bCs/>
        </w:rPr>
        <w:t>Variabilní symbol platby:</w:t>
      </w:r>
      <w:r>
        <w:rPr/>
        <w:t xml:space="preserve"> </w:t>
        <w:tab/>
      </w:r>
      <w:r>
        <w:rPr>
          <w:szCs w:val="28"/>
        </w:rPr>
        <w:t>..................................</w:t>
      </w:r>
      <w:r>
        <w:rPr>
          <w:sz w:val="28"/>
          <w:szCs w:val="32"/>
        </w:rPr>
        <w:t>1343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a razítko: ............................................................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4"/>
        </w:rPr>
        <w:t>Poplatek je možné uhradit v hotovosti do pokladny úřadu nebo převodem na účet č. 2111281318/2700, variabilní symbol je přidělené číslo jednací a kód 1343 (XXXX1343).</w:t>
      </w:r>
    </w:p>
    <w:sectPr>
      <w:type w:val="continuous"/>
      <w:pgSz w:w="11906" w:h="16838"/>
      <w:pgMar w:left="1134" w:right="1134" w:gutter="0" w:header="624" w:top="680" w:footer="397" w:bottom="45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Adresa pro zaslání: poštou nebo osobně na ÚMČ Praha-Dolní Měcholupy, Dolnoměcholupská 168/37, 111 01 Praha 10, nebo datovou zprávou ID DS i82bw8s.</w:t>
    </w:r>
  </w:p>
  <w:p>
    <w:pPr>
      <w:pStyle w:val="Footer"/>
      <w:jc w:val="center"/>
      <w:rPr/>
    </w:pPr>
    <w:r>
      <w:rPr>
        <w:sz w:val="20"/>
        <w:szCs w:val="20"/>
      </w:rPr>
      <w:t>Poplatek je možné uhradit: v hotovosti do pokladny úřadu nebo převodem na účet č. 2111281318/2700, variabilní symbol je přidělené číslo jednací a kód 1343 (XXXX134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09" w:hanging="0"/>
      <w:jc w:val="left"/>
      <w:rPr/>
    </w:pPr>
    <w:r>
      <w:rPr>
        <w:b/>
        <w:sz w:val="48"/>
        <w:szCs w:val="48"/>
      </w:rPr>
      <w:t>Úřad městské části Praha – Dolní Měcholupy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36"/>
        <w:szCs w:val="36"/>
      </w:rPr>
      <w:t>Dolnoměcholupská 168/37, 111 01 Praha 10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40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3:00Z</dcterms:created>
  <dc:creator>Bezny</dc:creator>
  <dc:description/>
  <cp:keywords/>
  <dc:language>en-US</dc:language>
  <cp:lastModifiedBy>Barbora Dubská</cp:lastModifiedBy>
  <cp:lastPrinted>2024-03-26T15:01:00Z</cp:lastPrinted>
  <dcterms:modified xsi:type="dcterms:W3CDTF">2024-05-13T13:34:00Z</dcterms:modified>
  <cp:revision>11</cp:revision>
  <dc:subject/>
  <dc:title/>
</cp:coreProperties>
</file>