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Žádost o vydání voličského průkazu pro volby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Evropského parlamentu </w:t>
      </w:r>
    </w:p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bCs/>
          <w:shadow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konané ve dnech 7. a 8. června 20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hadow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hadow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 voličský průkaz číslo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plní žadatel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rozen(a) dne:</w:t>
        <w:tab/>
        <w:tab/>
        <w:t xml:space="preserve">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oličský průkaz si převezmu: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Osobn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označte odpovídající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2"/>
          <w:szCs w:val="22"/>
        </w:rPr>
        <w:t xml:space="preserve"> Poštou na adrese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…….</w:t>
        <w:tab/>
        <w:t xml:space="preserve">           </w:t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Podpis žadatele:</w:t>
      </w:r>
      <w:r>
        <w:rPr>
          <w:rFonts w:cs="Arial" w:ascii="Arial" w:hAnsi="Arial"/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5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voličem podána osobně dne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ý doklad 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žnost žadatele ověřil ………………….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81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ský průkaz převzat osobně dne: ………………………   Podpis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l(a): </w:t>
        <w:tab/>
        <w:tab/>
        <w:t xml:space="preserve">      …………………………………….  Podpis: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81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učení pro žadatele</w:t>
      </w:r>
    </w:p>
    <w:p>
      <w:pPr>
        <w:pStyle w:val="WWZkladntext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ičský průkaz opravňuje voliče ve dnech voleb do Evropského parlamentu k hlasování v jakémkoliv volebním okrsku na území České republiky.</w:t>
      </w:r>
    </w:p>
    <w:p>
      <w:pPr>
        <w:pStyle w:val="WWZkladntext2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Zkladntext2"/>
        <w:spacing w:lineRule="auto" w:line="276"/>
        <w:rPr/>
      </w:pPr>
      <w:r>
        <w:rPr>
          <w:rFonts w:cs="Arial" w:ascii="Arial" w:hAnsi="Arial"/>
          <w:sz w:val="20"/>
          <w:szCs w:val="20"/>
        </w:rPr>
        <w:t>Voličský průkaz bude na základě této písemné žádosti vydán voliči, který je u Úřadu městské části Praha – Dolní Měcholupy zapsán v seznamu voličů pro volby do Evropského parlamentu a nebude moci anebo nehodlá volit ve volebním okrsku, pro který je tento seznam veden.</w:t>
      </w:r>
    </w:p>
    <w:p>
      <w:pPr>
        <w:pStyle w:val="WWZkladntext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kladntext2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Žádost lze podat:</w:t>
      </w:r>
    </w:p>
    <w:p>
      <w:pPr>
        <w:pStyle w:val="WWZkladntext2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sobně do 5. 6. 2024, 16:00 hod.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j. do okamžiku uzavření seznamu voličů pro volby do Evropského parlamentu; </w:t>
      </w:r>
    </w:p>
    <w:p>
      <w:pPr>
        <w:pStyle w:val="WWZkladntext2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ručením žádosti v listinné podobě s úředně ověřeným podpisem voliče nebo elektronicky prostřednictvím datové schránky voliče do 31. 5. 2024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tj. nejpozději 7 dnů přede dnem voleb. </w:t>
      </w:r>
    </w:p>
    <w:p>
      <w:pPr>
        <w:pStyle w:val="WWZkladntext2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Zkladntext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čský průkaz bude vydán nejdříve 23. 5. 2024</w:t>
      </w:r>
      <w:r>
        <w:rPr>
          <w:rFonts w:cs="Arial" w:ascii="Arial" w:hAnsi="Arial"/>
          <w:sz w:val="20"/>
          <w:szCs w:val="20"/>
        </w:rPr>
        <w:t>, tj. nejdříve 15 dnů přede dnem voleb, osobně voliči nebo osobě, která se prokáže plnou mocí s ověřeným podpisem voliče, anebo bude voliči zaslán na uvedenou adresu. Úřad MČ voličský průkaz nevydá, obdrží-li od Ministerstva vnitra sdělení, že volič požádal o zápis do seznamu voličů v jiném členském stát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řad MČ vyškrtne voliče, kteří požádali o vydání voličského průkazu, ze seznamu voličů pro volby do Evropského parlamentu vedeného ÚMČ Praha – Dolní Měcholup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olič, který se dostaví do volební místnosti s voličským průkazem, je povinen po prokázání totožnosti a státního občanství tento průkaz odevzdat okrskové volební komisi</w:t>
      </w:r>
      <w:r>
        <w:rPr>
          <w:rFonts w:cs="Arial" w:ascii="Arial" w:hAnsi="Arial"/>
          <w:sz w:val="20"/>
          <w:szCs w:val="20"/>
        </w:rPr>
        <w:t>, která jej přiloží k výpisu ze seznamu pro volby do Evropského parlamentu a voliče do tohoto výpisu dopíše. Vydání voličského průkazu není překážkou pro volbu v okrsku, kde byl volič původně zapsá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 ztrátě nebo odcizení voličského průkazu nelze vydat duplikát!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ndale Sans UI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ndale Sans UI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2:00Z</dcterms:created>
  <dc:creator>Dana Šilhavíková</dc:creator>
  <dc:description/>
  <cp:keywords/>
  <dc:language>en-US</dc:language>
  <cp:lastModifiedBy>Šárka Fořtová</cp:lastModifiedBy>
  <cp:lastPrinted>2024-02-29T10:50:00Z</cp:lastPrinted>
  <dcterms:modified xsi:type="dcterms:W3CDTF">2024-02-29T09:50:00Z</dcterms:modified>
  <cp:revision>4</cp:revision>
  <dc:subject/>
  <dc:title>Žádost o vydání voličského průkazu pro volby</dc:title>
</cp:coreProperties>
</file>