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585470</wp:posOffset>
            </wp:positionV>
            <wp:extent cx="857250" cy="714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26660</wp:posOffset>
            </wp:positionH>
            <wp:positionV relativeFrom="margin">
              <wp:posOffset>-585470</wp:posOffset>
            </wp:positionV>
            <wp:extent cx="672465" cy="789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 xml:space="preserve">INFORMACE PRO VOLIČE K VYDÁNÍ VOLIČSKÉHO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PRŮKAZU PRO VOLBY DO EVROPSKÉHO PARLAMENTU</w:t>
      </w:r>
    </w:p>
    <w:p>
      <w:pPr>
        <w:pStyle w:val="Normlnweb"/>
        <w:jc w:val="both"/>
        <w:rPr/>
      </w:pPr>
      <w:r>
        <w:rPr/>
        <w:br/>
      </w:r>
      <w:r>
        <w:rPr>
          <w:color w:val="000000"/>
        </w:rPr>
        <w:t>Volič, který se nebude zdržovat v době voleb do Evropského parlamentu konaných ve dnech 7. a 8. června 2024 ve volebním okrsku v místě svého trvalého pobytu, může hlasovat za podmínek stanovených zákonem č. 62/2003 Sb., o volbách do Evropského parlamentu a o změně některých zákonů, ve znění pozdějších předpisů, na voličský průkaz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O voličský průkaz pro volby do Evropského parlamentu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cs-CZ"/>
        </w:rPr>
        <w:t>lze požád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cs-CZ"/>
        </w:rPr>
      </w:r>
    </w:p>
    <w:p>
      <w:pPr>
        <w:pStyle w:val="WWZkladntext2"/>
        <w:numPr>
          <w:ilvl w:val="0"/>
          <w:numId w:val="2"/>
        </w:numPr>
        <w:ind w:left="284" w:hanging="284"/>
        <w:rPr/>
      </w:pPr>
      <w:r>
        <w:rPr>
          <w:b/>
          <w:u w:val="single"/>
        </w:rPr>
        <w:t>osobně do 5. 6. 2024, 16:00 hod.,</w:t>
      </w:r>
      <w:r>
        <w:rPr>
          <w:b/>
        </w:rPr>
        <w:t xml:space="preserve"> </w:t>
      </w:r>
      <w:r>
        <w:rPr/>
        <w:t xml:space="preserve">tj. do okamžiku uzavření seznamu voličů pro volby do Evropského parlamentu; </w:t>
      </w:r>
    </w:p>
    <w:p>
      <w:pPr>
        <w:pStyle w:val="WWZkladntext2"/>
        <w:numPr>
          <w:ilvl w:val="0"/>
          <w:numId w:val="2"/>
        </w:numPr>
        <w:spacing w:lineRule="auto" w:line="276"/>
        <w:ind w:left="284" w:hanging="284"/>
        <w:rPr/>
      </w:pPr>
      <w:r>
        <w:rPr>
          <w:b/>
          <w:u w:val="single"/>
        </w:rPr>
        <w:t>doručením žádosti v listinné podobě s úředně ověřeným podpisem voliče nebo elektronicky prostřednictvím datové schránky voliče do 31. 5. 2024</w:t>
      </w:r>
      <w:r>
        <w:rPr>
          <w:u w:val="single"/>
        </w:rPr>
        <w:t>,</w:t>
      </w:r>
      <w:r>
        <w:rPr/>
        <w:t xml:space="preserve"> tj. nejpozději 7 dnů přede dnem voleb. </w:t>
      </w:r>
    </w:p>
    <w:p>
      <w:pPr>
        <w:pStyle w:val="Normlnweb"/>
        <w:jc w:val="both"/>
        <w:rPr/>
      </w:pPr>
      <w:r>
        <w:rPr/>
        <w:t xml:space="preserve">Úřad městské části Praha – Dolní Měcholupy předá voliči voličský průkaz nejdříve 23. května 2024, a to buď voliči osobně, nebo osobě, která se prokáže plnou mocí s ověřeným podpisem voliče žádajícího o vydání voličského průkazu, nebo jej lze voliči zaslat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  <w:t>Voličské průkazy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cs-CZ"/>
        </w:rPr>
        <w:t xml:space="preserve">, o které bylo řádně požádáno,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  <w:t xml:space="preserve">se budou vydávat od 23. 5. 2024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cs-CZ"/>
        </w:rPr>
        <w:t>v kanceláři ÚMČ Praha – Dolní Měcholupy, 1. patro.</w:t>
      </w:r>
    </w:p>
    <w:p>
      <w:pPr>
        <w:pStyle w:val="Normal"/>
        <w:rPr>
          <w:rFonts w:ascii="Times New Roman" w:hAnsi="Times New Roman" w:eastAsia="Times New Roman" w:cs="Times New Roman"/>
          <w:sz w:val="9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9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101600</wp:posOffset>
            </wp:positionV>
            <wp:extent cx="883920" cy="73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101600</wp:posOffset>
            </wp:positionV>
            <wp:extent cx="1457325" cy="790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spacing w:lineRule="auto" w:line="24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5:00Z</dcterms:created>
  <dc:creator>UMC_DMecholupy</dc:creator>
  <dc:description/>
  <cp:keywords/>
  <dc:language>en-US</dc:language>
  <cp:lastModifiedBy>Šárka Fořtová</cp:lastModifiedBy>
  <cp:lastPrinted>2019-01-30T16:45:00Z</cp:lastPrinted>
  <dcterms:modified xsi:type="dcterms:W3CDTF">2024-02-29T10:02:00Z</dcterms:modified>
  <cp:revision>5</cp:revision>
  <dc:subject/>
  <dc:title>INFORMACE PRO VOLIČE K VYDÁNÍ VOLIČSKÉHO</dc:title>
</cp:coreProperties>
</file>