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57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sdělení osobních údajů občana s trvalým pobytem na adrese nemovitosti</w:t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color w:val="92D050"/>
          <w:sz w:val="32"/>
          <w:szCs w:val="32"/>
          <w:u w:val="single"/>
          <w:lang w:val="en-US" w:eastAsia="en-US"/>
        </w:rPr>
      </w:pPr>
      <w:r>
        <w:rPr>
          <w:color w:val="92D05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100965</wp:posOffset>
                </wp:positionV>
                <wp:extent cx="7048500" cy="136017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3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2.3pt;margin-top:7.95pt;width:554.95pt;height:107.05pt;mso-wrap-style:none;v-text-anchor:middle">
                <v:fill o:detectmouseclick="t" type="solid" color2="#6444a6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YPLNÍ ÚŘAD!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140335</wp:posOffset>
                </wp:positionV>
                <wp:extent cx="475297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11.05pt;width:374.2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Číslo jednac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92D050"/>
          <w:sz w:val="20"/>
          <w:szCs w:val="32"/>
          <w:lang w:val="en-US" w:eastAsia="en-US"/>
        </w:rPr>
      </w:pPr>
      <w:r>
        <w:rPr>
          <w:color w:val="92D05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51435</wp:posOffset>
                </wp:positionV>
                <wp:extent cx="475297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4.05pt;width:374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rávní poplatek 50,- za</w:t>
        <w:br/>
        <w:t>každou započatou strán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9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5240</wp:posOffset>
                </wp:positionV>
                <wp:extent cx="7048500" cy="5366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36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pt;margin-top:1.2pt;width:554.95pt;height:4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Í ŽADATEL!</w:t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01600</wp:posOffset>
                </wp:positionV>
                <wp:extent cx="43624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8pt;width:34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Žadatel:</w:t>
      </w:r>
    </w:p>
    <w:p>
      <w:pPr>
        <w:pStyle w:val="Normal"/>
        <w:rPr>
          <w:sz w:val="20"/>
        </w:rPr>
      </w:pPr>
      <w:r>
        <w:rPr>
          <w:sz w:val="20"/>
        </w:rPr>
        <w:t>Jméno a příjmení/název společnost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98425</wp:posOffset>
                </wp:positionV>
                <wp:extent cx="18954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7.75pt;width:14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2615</wp:posOffset>
                </wp:positionH>
                <wp:positionV relativeFrom="paragraph">
                  <wp:posOffset>98425</wp:posOffset>
                </wp:positionV>
                <wp:extent cx="18954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7.75pt;width:14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 narození:</w:t>
        <w:tab/>
        <w:tab/>
        <w:tab/>
        <w:tab/>
        <w:tab/>
        <w:tab/>
        <w:tab/>
        <w:tab/>
        <w:t xml:space="preserve"> OP č.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139700</wp:posOffset>
                </wp:positionV>
                <wp:extent cx="4943475" cy="873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1pt;width:389.2pt;height: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Adresa TP /síd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b/>
          <w:sz w:val="22"/>
          <w:szCs w:val="22"/>
        </w:rPr>
        <w:t>Prohlašuji, že jsem oprávněn/a tento návrh podat podle §10 odst. (8) zákona č. 133/2000 Sb, o evidenci obyvatel, ve znění pozdějších předpisů. Toto tvrzení prokazuji výpisem z katastru nemovitostí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4450</wp:posOffset>
                </wp:positionV>
                <wp:extent cx="32956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3.5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</w:rPr>
      </w:pPr>
      <w:r>
        <w:rPr>
          <w:sz w:val="20"/>
        </w:rPr>
        <w:t>Adresa nemovitosti:</w:t>
      </w:r>
    </w:p>
    <w:p>
      <w:pPr>
        <w:pStyle w:val="Normal"/>
        <w:tabs>
          <w:tab w:val="clear" w:pos="709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67310</wp:posOffset>
                </wp:positionV>
                <wp:extent cx="32956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.3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0"/>
        </w:rPr>
        <w:t xml:space="preserve">Vlastnictví objektu doloženo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95885</wp:posOffset>
                </wp:positionV>
                <wp:extent cx="329565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.55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dělení vyzvednu osobně nebo</w:t>
        <w:br/>
        <w:t xml:space="preserve">žádám zaslat na adresu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329565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.4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Ve Praze d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88900</wp:posOffset>
                </wp:positionV>
                <wp:extent cx="329565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7pt;width:25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70" w:leader="none"/>
        </w:tabs>
        <w:rPr>
          <w:sz w:val="20"/>
        </w:rPr>
      </w:pPr>
      <w:r>
        <w:rPr>
          <w:sz w:val="20"/>
        </w:rPr>
        <w:t>Podpis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67" w:hanging="0"/>
      <w:rPr>
        <w:sz w:val="48"/>
        <w:szCs w:val="48"/>
      </w:rPr>
    </w:pPr>
    <w:r>
      <w:object w:dxaOrig="620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pt;margin-top:-9pt;width:54.35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9796356" r:id="rId1"/>
      </w:object>
    </w:r>
    <w:r>
      <w:rPr>
        <w:sz w:val="48"/>
        <w:szCs w:val="48"/>
      </w:rPr>
      <w:t>Městská část Praha – Dolní Měcholupy</w:t>
    </w:r>
  </w:p>
  <w:p>
    <w:pPr>
      <w:pStyle w:val="Heading"/>
      <w:ind w:right="-567" w:hanging="0"/>
      <w:rPr>
        <w:sz w:val="40"/>
        <w:szCs w:val="40"/>
      </w:rPr>
    </w:pPr>
    <w:r>
      <w:rPr>
        <w:b w:val="false"/>
        <w:sz w:val="36"/>
        <w:szCs w:val="36"/>
      </w:rPr>
      <w:t xml:space="preserve">     </w:t>
    </w:r>
    <w:r>
      <w:rPr>
        <w:b w:val="false"/>
        <w:sz w:val="40"/>
        <w:szCs w:val="40"/>
      </w:rPr>
      <w:t xml:space="preserve">  </w:t>
    </w:r>
    <w:r>
      <w:rPr>
        <w:b w:val="false"/>
        <w:sz w:val="40"/>
        <w:szCs w:val="40"/>
      </w:rPr>
      <w:t>Úřad městské části Praha – Dolní</w:t>
    </w:r>
    <w:r>
      <w:rPr>
        <w:sz w:val="40"/>
        <w:szCs w:val="40"/>
      </w:rPr>
      <w:t xml:space="preserve"> </w:t>
    </w:r>
    <w:r>
      <w:rPr>
        <w:b w:val="false"/>
        <w:sz w:val="40"/>
        <w:szCs w:val="40"/>
      </w:rPr>
      <w:t>Měcholupy</w:t>
    </w:r>
  </w:p>
  <w:p>
    <w:pPr>
      <w:pStyle w:val="Normal"/>
      <w:pBdr>
        <w:bottom w:val="single" w:sz="4" w:space="27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center" w:pos="523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10467" w:leader="none"/>
      </w:tabs>
      <w:jc w:val="left"/>
      <w:rPr/>
    </w:pPr>
    <w:r>
      <w:rPr>
        <w:i/>
        <w:szCs w:val="24"/>
      </w:rPr>
      <w:tab/>
      <w:tab/>
      <w:tab/>
      <w:tab/>
      <w:t xml:space="preserve">   Dolnoměcholupská 168/37, 111 01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5954" w:leader="none"/>
        <w:tab w:val="left" w:pos="850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jc w:val="left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rFonts w:ascii="Ganymed;Symbol" w:hAnsi="Ganymed;Symbol" w:cs="Ganymed;Symbo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irur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9:00Z</dcterms:created>
  <dc:creator>EvidenceOb</dc:creator>
  <dc:description/>
  <cp:keywords/>
  <dc:language>en-US</dc:language>
  <cp:lastModifiedBy>Podatelna</cp:lastModifiedBy>
  <cp:lastPrinted>2013-11-27T15:20:00Z</cp:lastPrinted>
  <dcterms:modified xsi:type="dcterms:W3CDTF">2024-01-15T08:19:00Z</dcterms:modified>
  <cp:revision>2</cp:revision>
  <dc:subject/>
  <dc:title>MĚSTSKÝ  ÚŘAD  VODŇANY</dc:title>
</cp:coreProperties>
</file>