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IHLÁŠKA</w:t>
      </w:r>
    </w:p>
    <w:p>
      <w:pPr>
        <w:pStyle w:val="Normal"/>
        <w:spacing w:lineRule="exact" w:line="320"/>
        <w:ind w:left="708" w:firstLine="708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daptační kroužek Komunitního centra Dolní Měcholupy</w:t>
      </w:r>
    </w:p>
    <w:p>
      <w:pPr>
        <w:pStyle w:val="LO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/>
        <w:t>Adresa: Ke Školce 75/3, Praha - Dolní Měcholupy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Kontaktní osoba:</w:t>
      </w:r>
      <w:r>
        <w:rPr/>
        <w:t xml:space="preserve"> </w:t>
      </w:r>
      <w:r>
        <w:rPr>
          <w:color w:val="000000"/>
          <w:sz w:val="22"/>
          <w:szCs w:val="22"/>
        </w:rPr>
        <w:t>Jana Doláková, koordinátor Komunitního centra</w:t>
      </w:r>
    </w:p>
    <w:p>
      <w:pPr>
        <w:pStyle w:val="Normlnweb"/>
        <w:spacing w:before="0" w:after="0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Kontaktní tel: +420 737 270 882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Matka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tec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*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sz w:val="22"/>
          <w:szCs w:val="22"/>
        </w:rPr>
        <w:t>je-li odlišná od adresy matky dítět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 rozvedených rodičů: </w:t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ítě svěřeno do péče: </w:t>
        <w:tab/>
        <w:t>_________________________________________________________</w:t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O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Umožnění styku druhého rodiče s dítětem v době:</w:t>
        <w:tab/>
        <w:t>___________________________________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/>
      </w:pPr>
      <w:r>
        <w:rPr/>
        <w:t>Dítě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*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sz w:val="22"/>
          <w:szCs w:val="22"/>
        </w:rPr>
        <w:t>je-li odlišná od adresy matky a otce dítět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ÚDAJE O DÍTĚTI: </w:t>
      </w:r>
    </w:p>
    <w:p>
      <w:pPr>
        <w:pStyle w:val="LO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dravotní stav / očkování…………………………………………………………………………...................</w:t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á Vaše dítě nějaké speciální potřeby (alergie, stravovací omezení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Zvyky dítěte (spánek, režim)………………………………………………………………………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2"/>
          <w:szCs w:val="22"/>
        </w:rPr>
        <w:t>Zvláštnosti či jiné důležité údaje………………………………………………………………………………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ŽIM DOCHÁZKY DO DĚTSKÉ SKUPINY 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*závazné, změny schvaluje paní ředitelka, doplní se písemně do přihlášky</w:t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LO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HLÁŠENÍ ZÁKONNÉHO ZÁSTUPC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, níže podepsaný zákonný zástupce dítěte přihlašovaného do adaptačního kroužku Měchurka při Komunitním centru Dolní Měcholupy (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AKM</w:t>
      </w:r>
      <w:r>
        <w:rPr>
          <w:rFonts w:cs="Times New Roman" w:ascii="Times New Roman" w:hAnsi="Times New Roman"/>
          <w:sz w:val="22"/>
          <w:szCs w:val="22"/>
        </w:rPr>
        <w:t xml:space="preserve">“), se zavazuji, že neprodleně oznámím příslušné kompetentní osobě v AKM jakékoli změny ve zdravotním stavu dítěte nebo případných omezeních spojených se změnou zdravotního stavu, které by mohly mít vliv na poskytování služby péče o dítě v AKM, jakýkoliv výskyt přenosné choroby v nejbližším okolí dítěte, onemocnění dítěte přenosnou chorobou nebo onemocnění osoby, s níž dítě přišlo do styku. 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u na vědomí, že v případě uvedení nepravdivých údajů, lze kdykoliv zrušit rozhodnutí o přijetí dítěte do AKM, nebo jej vyloučit z AKM. 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roveň podpisem této listiny potvrzuji, že jsem četl/a a souhlasím s provozním řádem, ceníkem, vnitřními pravidly, plánem výchovy a péče v platném znění k datu podpisu této smlouvy a zavazuji se, že budu plnit své povinnosti vyplývající z výše uvedených dokumentů, jakožto zákonný zástupce dítěte.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 na vědomí, že při nerespektování a porušování vnitřních pravidel si AKM vyhrazuje právo ukončit docházku dítěte do zařízení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………………………………             Jméno………………………………………….</w:t>
      </w:r>
    </w:p>
    <w:p>
      <w:pPr>
        <w:pStyle w:val="LO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…………………………………………</w:t>
      </w:r>
    </w:p>
    <w:p>
      <w:pPr>
        <w:pStyle w:val="LO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56260</wp:posOffset>
          </wp:positionH>
          <wp:positionV relativeFrom="margin">
            <wp:posOffset>-1264920</wp:posOffset>
          </wp:positionV>
          <wp:extent cx="1158240" cy="1158240"/>
          <wp:effectExtent l="0" t="0" r="0" b="0"/>
          <wp:wrapSquare wrapText="bothSides"/>
          <wp:docPr id="1" name="MĚCHURK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ĚCHURK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3265" cy="641985"/>
          <wp:effectExtent l="0" t="0" r="0" b="0"/>
          <wp:docPr id="2" name="vítězné logo - Nikol,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ítězné logo - Nikol,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3:00Z</dcterms:created>
  <dc:creator>Agapo</dc:creator>
  <dc:description/>
  <cp:keywords/>
  <dc:language>en-US</dc:language>
  <cp:lastModifiedBy>Lucie Sobková</cp:lastModifiedBy>
  <cp:lastPrinted>2023-06-26T12:27:00Z</cp:lastPrinted>
  <dcterms:modified xsi:type="dcterms:W3CDTF">2023-08-30T15:31:00Z</dcterms:modified>
  <cp:revision>7</cp:revision>
  <dc:subject/>
  <dc:title>PŘIHLÁŠKA DO DĚTSKÉ SKUPINY PUPÁLEK</dc:title>
</cp:coreProperties>
</file>