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VIDENČNÍ LIST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>Školní rok: 2023/2024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Jméno dítěte: .................................................................. Datum narození: 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Rodné číslo: ........................................ Pojišťovna: ....................... Národnost: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Bydliště: ................................................................................................. PSČ 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0"/>
        </w:rPr>
      </w:pPr>
      <w:r>
        <w:rPr>
          <w:sz w:val="20"/>
        </w:rPr>
        <w:t>Telefon domů: ............................................. E-mail: .……………………………………………………...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Jméno otce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Zaměstnavatel, adresa: 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0"/>
        </w:rPr>
      </w:pPr>
      <w:r>
        <w:rPr>
          <w:sz w:val="20"/>
        </w:rPr>
        <w:t>Pracovní zařazení: ............................................................. Telefon: 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Jméno matky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Zaměstnavatel, adresa: 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0"/>
        </w:rPr>
      </w:pPr>
      <w:r>
        <w:rPr>
          <w:sz w:val="20"/>
        </w:rPr>
        <w:t>Pracovní zařazení: .............................................................. Telefon: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lergie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 Praze dne: ..............................             Podpis rodičů: 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725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9:00Z</dcterms:created>
  <dc:creator>Jindra</dc:creator>
  <dc:description/>
  <cp:keywords/>
  <dc:language>en-US</dc:language>
  <cp:lastModifiedBy>Lucie Sobková</cp:lastModifiedBy>
  <cp:lastPrinted>2023-08-31T12:49:00Z</cp:lastPrinted>
  <dcterms:modified xsi:type="dcterms:W3CDTF">2023-08-31T10:50:00Z</dcterms:modified>
  <cp:revision>6</cp:revision>
  <dc:subject/>
  <dc:title>Školní rok : 1997/98</dc:title>
</cp:coreProperties>
</file>