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část Praha -  Dolní Měcholup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účtování poskytnuté individuální dotace z rozpoč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emc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čel poskytnu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erpáno z 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vyčerpáno z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í finančních prostředků v souladu s účely, pro které byly poskytnut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a druh dokla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finančních prostředků bude doloženo fotokopiemi faktur včetně výpisů z účtu nebo jinými doklady např. pokladními doklady, účtenkami – paragony. Faktury zaplacené v hotovosti budou rovněž doloženy pokladními do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řípadě dotace na pravidelnou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říjmy žadatel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164"/>
      </w:tblGrid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m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</w:tr>
      <w:tr>
        <w:trPr>
          <w:trHeight w:val="7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ýdaje žadatele: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164"/>
      </w:tblGrid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ýdaj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</w:tr>
      <w:tr>
        <w:trPr>
          <w:trHeight w:val="7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stné prohláš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čerpání finančních prostředků z poskytnuté dotace bylo v souladu s veřejnoprávní smlouvou a Dotačním progra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1:00Z</dcterms:created>
  <dc:creator>ÚMČ Praha 17</dc:creator>
  <dc:description/>
  <cp:keywords/>
  <dc:language>en-US</dc:language>
  <cp:lastModifiedBy>Šárka Fořtová</cp:lastModifiedBy>
  <cp:lastPrinted>2022-02-09T10:43:00Z</cp:lastPrinted>
  <dcterms:modified xsi:type="dcterms:W3CDTF">2023-04-25T11:16:00Z</dcterms:modified>
  <cp:revision>3</cp:revision>
  <dc:subject/>
  <dc:title>ÚŘAD MĚSTSKÉ ČÁSTI PRAHA 17</dc:title>
</cp:coreProperties>
</file>