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"/>
        <w:gridCol w:w="1122"/>
        <w:gridCol w:w="702"/>
        <w:gridCol w:w="148"/>
        <w:gridCol w:w="1110"/>
        <w:gridCol w:w="92"/>
        <w:gridCol w:w="89"/>
        <w:gridCol w:w="147"/>
        <w:gridCol w:w="392"/>
        <w:gridCol w:w="180"/>
        <w:gridCol w:w="721"/>
        <w:gridCol w:w="172"/>
        <w:gridCol w:w="367"/>
        <w:gridCol w:w="662"/>
        <w:gridCol w:w="239"/>
        <w:gridCol w:w="149"/>
        <w:gridCol w:w="32"/>
        <w:gridCol w:w="1491"/>
        <w:gridCol w:w="25"/>
        <w:gridCol w:w="147"/>
      </w:tblGrid>
      <w:tr>
        <w:trPr>
          <w:trHeight w:val="940" w:hRule="atLeast"/>
        </w:trPr>
        <w:tc>
          <w:tcPr>
            <w:tcW w:w="990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hlášení k místnímu poplatku ze p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  <w:br/>
              <w:t>(název firmy) držitele psa:</w:t>
            </w:r>
          </w:p>
        </w:tc>
        <w:tc>
          <w:tcPr>
            <w:tcW w:w="273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IČ):</w:t>
            </w:r>
          </w:p>
        </w:tc>
        <w:tc>
          <w:tcPr>
            <w:tcW w:w="151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 (sídlo firmy) držitele psa:</w:t>
            </w:r>
          </w:p>
        </w:tc>
        <w:tc>
          <w:tcPr>
            <w:tcW w:w="601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2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2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dům</w:t>
            </w:r>
          </w:p>
        </w:tc>
        <w:tc>
          <w:tcPr>
            <w:tcW w:w="39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9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0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sech (vyplní držitel psa)</w:t>
            </w:r>
          </w:p>
        </w:tc>
        <w:tc>
          <w:tcPr>
            <w:tcW w:w="46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yplní Úřad MČ Praha – Dolní Měcholupy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meno ps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</w:t>
              <w:br/>
              <w:t>pes/fen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áří psa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dy je pes držen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 sazba poplatku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ová povinnost od data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psa mikročip. dne: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96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</w:tc>
        <w:tc>
          <w:tcPr>
            <w:tcW w:w="6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Úlevy a osvobození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itelem psa je osoba nevidomá, bezmocná a osoba s těžkým zdravotním postižením, která je držitelem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4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kazu ZTP/P č,:</w:t>
            </w:r>
          </w:p>
        </w:tc>
        <w:tc>
          <w:tcPr>
            <w:tcW w:w="1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ovádějící výcvik psů určených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doprovodu těchto oso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užební pes sloužící Policii ČR a městské policii a speciálně vycvičený záchranářský a lavinový pes, jehož držitel je členem Svazu záchranných brigá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ůvod zvýrazněte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živatel honitby, kterému zákon o myslivosti ukládá povinnost držet a v honitbě používat lovecké psy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gridSpan w:val="10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 převzatý z útulku provoz. na území hl. m. Prahy dne:</w:t>
            </w:r>
          </w:p>
        </w:tc>
        <w:tc>
          <w:tcPr>
            <w:tcW w:w="234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svobození od poplatků po dobu 2 let od převzetí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9902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hlašuji, že veškeré údaje, které jsem uvedl jsou pravdivé a že jsem si vědom důsledků v případě uvedení nepravdivých nebo neúplných údajů, neboť za porušení povinností stanovených v zákoně č. 565/1990 Sb., o místních poplatcích, ve znění pozdějších předpisů a ve vyhlášce č. 23/2003 Sb. hl.m. Prahy, o místním poplatku ze psů, ve znění pozdějších úprav, může správce poplatku uložit pořádkovou pokutu podle zvláštního právního předpisu ( § 247 zák.č.280/2009 Sb., daňový řád, ve znění pozdějších předpisů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0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457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45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ruční podpis držitele ps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pacing w:before="12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o u č e n í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Místní poplatek ze psů je upraven v zákoně č. 565/1990 Sb., o místních poplatcích, ve znění pozdějších předpisů a vyhláškou č. 23/2003 Sb. hl.m.Prahy, ve znění pozdějších úprav, o místním poplatku ze p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poplatku je upravena v zákoně č. 280/2009 Sb., daňový řád, ve znění pozdějších předpisů.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>Poplatek za psa platí držitel psa obci v místě svého trvalého pobytu. Držitelem psa je fyzická nebo právnická osoba. Poplatek se platí ze psů starších 3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platek se platí od prvého dne měsíce následujícího po dni, kdy nastala skutečnost, která má za následek vznik povinnosti platit popla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tala-li skutečnost, která má za následek zánik povinnosti platit poplatek, přestává se poplatek platit uplynutím měsíce, ve kterém k této skutečnosti doš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platník je povinen splnit ohlašovací povinnost u správce poplatku </w:t>
      </w:r>
      <w:r>
        <w:rPr>
          <w:rFonts w:cs="Arial" w:ascii="Arial" w:hAnsi="Arial"/>
          <w:b/>
          <w:bCs/>
          <w:sz w:val="20"/>
          <w:szCs w:val="20"/>
        </w:rPr>
        <w:t>do 15 dnů</w:t>
      </w:r>
      <w:r>
        <w:rPr>
          <w:rFonts w:cs="Arial" w:ascii="Arial" w:hAnsi="Arial"/>
          <w:sz w:val="20"/>
          <w:szCs w:val="20"/>
        </w:rPr>
        <w:t xml:space="preserve"> ode dne, kdy nastala skutečnost, která má za následek vznik povinnosti platit poplate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15 dnů</w:t>
      </w:r>
      <w:r>
        <w:rPr>
          <w:rFonts w:cs="Arial" w:ascii="Arial" w:hAnsi="Arial"/>
          <w:sz w:val="20"/>
          <w:szCs w:val="20"/>
        </w:rPr>
        <w:t xml:space="preserve"> je poplatník rovněž povinen oznámit každou skutečnost, která má vliv na výši poplatku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Přihlásit psa jsou povinni i občané, kteří chovají psa, jenž podle citované vyhlášky poplatku nepodléh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720" w:hanging="360"/>
        <w:rPr/>
      </w:pPr>
      <w:r>
        <w:rPr>
          <w:rFonts w:cs="Arial" w:ascii="Arial" w:hAnsi="Arial"/>
          <w:sz w:val="20"/>
          <w:szCs w:val="20"/>
        </w:rPr>
        <w:t>-     Sazba poplatku je 1.500,-- Kč za jednoho psa ročně a 2.250,-- Kč za druhého a   každého     dalšího psa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-    Sazba poplatku za psy chované v RD je 300,-- Kč ročně za jednoho psa a 600,-- Kč za druhého a každého dalšího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-li držitelem psa osoba starší 65 let, činí sazba poplatku 200,-- Kč ročně za jednoho psa a 300,-- Kč za druhého a každého dalšího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zba poplatku za psa určeného a užívaného k hlídání objektů, jehož držitelem je právnická osoba, která je současně vlastníkem hlídaného objektu, činí ročně 600,-- Kč za jednoho a 900,-- Kč za druhého a každého a dalšího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platek je splatný bez vyměření</w:t>
      </w:r>
      <w:r>
        <w:rPr>
          <w:rFonts w:cs="Arial" w:ascii="Arial" w:hAnsi="Arial"/>
          <w:sz w:val="20"/>
          <w:szCs w:val="20"/>
        </w:rPr>
        <w:t xml:space="preserve"> předem a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činí-li více jak 600,-- Kč ročně, nejpozději do 31.března každého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činí-li více než 600,-- Kč ročně, ve dvou stejných splátkách, vždy nejpozději do 31.března a 31. srpna každého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platek je možné uhradit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 hotovosti do pokladny úř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běžný účet č</w:t>
      </w:r>
      <w:r>
        <w:rPr>
          <w:rFonts w:cs="Arial" w:ascii="Arial" w:hAnsi="Arial"/>
          <w:b/>
          <w:sz w:val="20"/>
          <w:szCs w:val="20"/>
        </w:rPr>
        <w:t xml:space="preserve">. 2111281318/2700,  </w:t>
      </w:r>
      <w:r>
        <w:rPr>
          <w:rFonts w:cs="Arial" w:ascii="Arial" w:hAnsi="Arial"/>
          <w:sz w:val="20"/>
          <w:szCs w:val="20"/>
        </w:rPr>
        <w:t>variabilní symbol 1341 a číslo popisné Vašeho domu (1341XXX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platku jsou osvobozeny osoby nevidomé, bezmocné a držitelé průkazu ZTP/P. Dále jsou od poplatku osvobozeni držitelé psů převzatých z útulků provozovaných na území hl.m.Prahy, po dobu 2 let od převzet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7:00Z</dcterms:created>
  <dc:creator>Jiřina Daňhelova</dc:creator>
  <dc:description/>
  <cp:keywords/>
  <dc:language>en-US</dc:language>
  <cp:lastModifiedBy>Barbora Dubská</cp:lastModifiedBy>
  <cp:lastPrinted>2019-04-24T14:58:00Z</cp:lastPrinted>
  <dcterms:modified xsi:type="dcterms:W3CDTF">2022-09-19T09:11:00Z</dcterms:modified>
  <cp:revision>3</cp:revision>
  <dc:subject/>
  <dc:title>Ohlášení k místnímu poplatku ze psů</dc:title>
</cp:coreProperties>
</file>