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ŽÁDOST O POSKYTNUTÍ DARU </w:t>
      </w:r>
      <w:r>
        <w:rPr>
          <w:b/>
          <w:sz w:val="22"/>
          <w:szCs w:val="22"/>
        </w:rPr>
        <w:t>(příspěv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2/202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Jméno dítěte, datum narození: </w:t>
      </w:r>
      <w:r>
        <w:rPr>
          <w:bCs/>
        </w:rPr>
        <w:t>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Jméno rodičů: </w:t>
      </w:r>
      <w:r>
        <w:rPr>
          <w:bCs/>
        </w:rPr>
        <w:t>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ydliště: </w:t>
      </w:r>
      <w:r>
        <w:rPr>
          <w:bCs/>
        </w:rPr>
        <w:t>……………………………………………………………………………………............……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Kontakt na rodiče </w:t>
      </w:r>
      <w:r>
        <w:rPr>
          <w:b/>
          <w:sz w:val="20"/>
          <w:szCs w:val="20"/>
        </w:rPr>
        <w:t>(e-mail, tel)</w:t>
      </w:r>
      <w:r>
        <w:rPr>
          <w:b/>
          <w:sz w:val="28"/>
          <w:szCs w:val="28"/>
        </w:rPr>
        <w:t xml:space="preserve">: </w:t>
      </w:r>
      <w:r>
        <w:rPr>
          <w:bCs/>
        </w:rPr>
        <w:t>………………………………….………………………………..……..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Potvrzení o docházce dítěte do nestátního předškolního zařízení: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uveďte název a adres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  <w:r>
        <w:rPr/>
        <w:t>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3939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ĚSÍ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čet dnů docház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vrzení docházky – razít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vrzení výše uhrazené platby</w:t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Ř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ŘÍJ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SIN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D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N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ŘEZ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B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ĚT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RV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6:00Z</dcterms:created>
  <dc:creator>MUDOLME</dc:creator>
  <dc:description/>
  <cp:keywords/>
  <dc:language>en-US</dc:language>
  <cp:lastModifiedBy>UMC_DMecholupy</cp:lastModifiedBy>
  <cp:lastPrinted>2014-11-04T13:59:00Z</cp:lastPrinted>
  <dcterms:modified xsi:type="dcterms:W3CDTF">2022-06-20T11:37:00Z</dcterms:modified>
  <cp:revision>3</cp:revision>
  <dc:subject/>
  <dc:title>Kritéria pro výplatu příspěvku pro dítě umístěné v jiném předškolním zařízení, pokud nebylo z kapacitních důvodu přijato do MŠ Dolní Měcholupy</dc:title>
</cp:coreProperties>
</file>