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v sídle městského úřadu v Dolních Měcholupe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reference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bookmarkStart w:id="0" w:name="Za%25C5%25A1krt%25C3%25A1vac%25C3%25AD1"/>
            <w:bookmarkEnd w:id="0"/>
            <w:r>
              <w:rPr>
                <w:b/>
                <w:bCs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Za%25C5%25A1krt%25C3%25A1vac%25C3%25AD2"/>
            <w:bookmarkStart w:id="2" w:name="Za%25C5%25A1krt%25C3%25A1vac%25C3%25AD2"/>
            <w:bookmarkEnd w:id="2"/>
          </w:p>
        </w:tc>
        <w:tc>
          <w:tcPr>
            <w:tcW w:w="62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                                         vydaného dne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Vyplňte pouze v případě, že žádáte o nahlížení do registru v elektronické podobě a přejete si internetovou adresu pro vstup zaslat na svou e-mailovou adresu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ZkladntextChar">
    <w:name w:val="Základní text Char"/>
    <w:basedOn w:val="DefaultParagraphFont"/>
    <w:qFormat/>
    <w:rPr>
      <w:rFonts w:cs="Times New Roman"/>
      <w:sz w:val="24"/>
      <w:szCs w:val="24"/>
    </w:rPr>
  </w:style>
  <w:style w:type="character" w:styleId="TextpoznpodarouChar">
    <w:name w:val="Text pozn. pod èarou Char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5:00Z</dcterms:created>
  <dc:creator/>
  <dc:description/>
  <dc:language>en-US</dc:language>
  <cp:lastModifiedBy>Reif Radek</cp:lastModifiedBy>
  <cp:lastPrinted>2008-07-08T08:26:00Z</cp:lastPrinted>
  <dcterms:modified xsi:type="dcterms:W3CDTF">2008-08-12T06:45:00Z</dcterms:modified>
  <cp:revision>0</cp:revision>
  <dc:subject/>
  <dc:title/>
</cp:coreProperties>
</file>