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Čp.: 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O D H L Á Š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 dni ………………..  odhlašuji z evidence psa/fe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 majitele: 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ozen: 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valé bydliště: 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……………………</w:t>
        <w:tab/>
        <w:tab/>
        <w:t>Podpis: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4:00Z</dcterms:created>
  <dc:creator> PC</dc:creator>
  <dc:description/>
  <cp:keywords/>
  <dc:language>en-US</dc:language>
  <cp:lastModifiedBy> PC</cp:lastModifiedBy>
  <cp:lastPrinted>2007-10-25T11:28:00Z</cp:lastPrinted>
  <dcterms:modified xsi:type="dcterms:W3CDTF">2007-10-26T07:24:00Z</dcterms:modified>
  <cp:revision>2</cp:revision>
  <dc:subject/>
  <dc:title/>
</cp:coreProperties>
</file>