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tné prohlášení k místnímu poplatku ze p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držitele psa................................................................ obč. průkaz 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rvalé bydliště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narození ......................................................... rodné číslo 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Jsem poživatelem starobního, invalidního, vdovského nebo vdoveckého důchodu a důchod je jediným zdrojem mého příj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Čestně prohlašuji, že údaje, které jsem uvedl/a/ jsou pravdivé. Jsem si vědom/a/ toho, že v případě nepravdivých údajů bych se dopustil/a/ přestupku a bylo by se mnou zavedeno řízení podle § 21 odst. 1 písm. g) zákona č. 200/1990 Sb., ve znění pozdějších předpis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Praze dne 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vlastnoruční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zde odstřihně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03:00Z</dcterms:created>
  <dc:creator>ÚMČ Praha 11</dc:creator>
  <dc:description/>
  <dc:language>en-US</dc:language>
  <cp:lastModifiedBy>ÚMČ Praha 11</cp:lastModifiedBy>
  <dcterms:modified xsi:type="dcterms:W3CDTF">2004-02-19T12:16:00Z</dcterms:modified>
  <cp:revision>1</cp:revision>
  <dc:subject/>
  <dc:title>Čestné prohlášení k místnímu poplatku ze psů</dc:title>
</cp:coreProperties>
</file>